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имическое равновесие. Условия его смещения. Принцип Ле Шателье.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, протекающие одновременно в двух противоположных направлениях, называются обратимыми. При выравнивании скоростей прямой и обратной реакций наступает химическое равновесие, т.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Химическое равновесие является динамическим. Концентрации всех веществ в состоянии химического равновесия остаются постоянными и называются равновесными. Обозначаются квадратными скобками. Количественной характеристикой  химического равновесия является константа равновеси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/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аА + вВ = сС + </w:t>
      </w:r>
      <w:r>
        <w:rPr>
          <w:b/>
          <w:bCs/>
          <w:sz w:val="28"/>
          <w:szCs w:val="28"/>
          <w:lang w:val="en-US"/>
        </w:rPr>
        <w:t>dD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р=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Константа равновесия  обратимой реакции есть отношение произведения равновесных концентраций продуктов реакции к произведению  равновесных концентраций исходных веществ, возведенных степень их стехиометрических коэффиц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тояние химического равновесия можно влиять, смещая равновесие в ту или иную сторону,  изменяя условия протекания реакции: концентрации веществ, температуру, давление.  Смещение равновесия подчиняется принципу </w:t>
      </w:r>
      <w:r>
        <w:rPr>
          <w:sz w:val="28"/>
          <w:szCs w:val="28"/>
          <w:u w:val="single"/>
        </w:rPr>
        <w:t>Ле Шателье: если на систему в состоянии химического равновесия оказывать внешнее воздействие, то в системе происходит смещение равновесия в сторону той реакции, которая уменьшает оказанное воз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явления принципа Ле Шателье при изменении конкрет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концентрации продуктов реакции, равновесие смещается в сторону исходных веществ; при увеличении концентрации исходных веществ, равновесие смещается в сторону продуктов реакции;</w:t>
      </w:r>
    </w:p>
    <w:p>
      <w:pPr>
        <w:pStyle w:val="Normal"/>
        <w:ind w:left="1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ю концентрации какого-либо вещества, равновесие смещается в сторону образования этого веществ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 повышении температуры равновесие смещается в сторону эндотермической реакции ( 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; при понижении температуры   равновесие смещается в сторону экзотермической реакции (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овышении давления равновесие смещается в сторону меньшего  числа молей газообразных веществ; при понижении давления равновесие смещается в сторону большего числа молей газообраз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всегда сопротивляется внешнему воздействию, и старается его уменьшить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3"/>
        </w:tabs>
        <w:ind w:left="1923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5:00Z</dcterms:created>
  <dc:creator>Я</dc:creator>
  <dc:description/>
  <cp:keywords/>
  <dc:language>en-US</dc:language>
  <cp:lastModifiedBy>Я</cp:lastModifiedBy>
  <dcterms:modified xsi:type="dcterms:W3CDTF">2008-11-06T17:35:00Z</dcterms:modified>
  <cp:revision>2</cp:revision>
  <dc:subject/>
  <dc:title>Химическое равновесие</dc:title>
</cp:coreProperties>
</file>