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АТ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Характеристика частиц, образующих ато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46240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775"/>
                              <w:gridCol w:w="2022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иц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носительная масса, а.е.м.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носительный за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н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йтрон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ē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 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83pt;mso-wrap-distance-left:9pt;mso-wrap-distance-right:0pt;mso-wrap-distance-top:0pt;mso-wrap-distance-bottom:0pt;margin-top:4.5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775"/>
                        <w:gridCol w:w="2022"/>
                        <w:gridCol w:w="2107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ц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сительная масса, а.е.м.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носительный за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н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йтрон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ē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~ 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1925</wp:posOffset>
                </wp:positionV>
                <wp:extent cx="5207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12.75pt;width:40.95pt;height:1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</w:t>
      </w:r>
      <w:r>
        <w:rPr/>
        <w:t xml:space="preserve">ядро (протоны + нейтроны)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-5080</wp:posOffset>
                </wp:positionV>
                <wp:extent cx="253365" cy="38100"/>
                <wp:effectExtent l="1270" t="2667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0.4pt" to="51.95pt,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37160</wp:posOffset>
                </wp:positionV>
                <wp:extent cx="266065" cy="63500"/>
                <wp:effectExtent l="1270" t="508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8pt" to="51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том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электронная обол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105410</wp:posOffset>
                </wp:positionV>
                <wp:extent cx="90805" cy="14986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98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1960 h 849600"/>
                            <a:gd name="textAreaBottom" fmla="*/ 827640 h 8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.9pt;margin-top:8.3pt;width:7.1pt;height:1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ковый      заряд           число              чис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омер        =   ядра    =   протонов  =  электронов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270</wp:posOffset>
                </wp:positionH>
                <wp:positionV relativeFrom="paragraph">
                  <wp:posOffset>146685</wp:posOffset>
                </wp:positionV>
                <wp:extent cx="7258050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r>
                                <w:rPr>
                                  <w:rFonts w:ascii="Cambria Math" w:hAnsi="Cambria Math"/>
                                </w:rPr>
                                <m:t xml:space="preserve">О</m:t>
                              </m:r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 №8→ +8→ 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→ 8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 = 16 – 8 =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pt;height:40.25pt;mso-wrap-distance-left:9.05pt;mso-wrap-distance-right:9.05pt;mso-wrap-distance-top:0pt;mso-wrap-distance-bottom:0pt;margin-top:11.5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oMath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: №8→ +8→ 8</w:t>
                      </w: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</w:rPr>
                        <w:t>→ 8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 = 16 – 8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а          атома          в ядре            в ато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совое  =    число       +       число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исло         протонов         нейтрон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86360</wp:posOffset>
                </wp:positionV>
                <wp:extent cx="393700" cy="100965"/>
                <wp:effectExtent l="19685" t="889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800"/>
                        </a:xfrm>
                        <a:custGeom>
                          <a:avLst/>
                          <a:gdLst>
                            <a:gd name="textAreaLeft" fmla="*/ 27720 w 223200"/>
                            <a:gd name="textAreaRight" fmla="*/ 195480 w 223200"/>
                            <a:gd name="textAreaTop" fmla="*/ 14400 h 57240"/>
                            <a:gd name="textAreaBottom" fmla="*/ 432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5pt;margin-top:6.8pt;width:30.95pt;height:7.9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1042035" cy="2165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pt;width:82pt;height:1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7495</wp:posOffset>
                </wp:positionH>
                <wp:positionV relativeFrom="paragraph">
                  <wp:posOffset>12700</wp:posOffset>
                </wp:positionV>
                <wp:extent cx="1042035" cy="216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pt;width:82pt;height:1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Изото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отопы</w:t>
      </w:r>
      <w:r>
        <w:rPr>
          <w:sz w:val="28"/>
          <w:szCs w:val="28"/>
        </w:rPr>
        <w:t xml:space="preserve"> – атомы одного элемента, имеющие  одинаковый заряд ядра, но разные массовые числа (т.е. одинаковое количество р, разное количеств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атомов элементов рассчитывают с учетом распространения в природе различных изотопов этого элемент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33350</wp:posOffset>
                </wp:positionV>
                <wp:extent cx="1955800" cy="342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0.5pt;width:153.95pt;height:26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160020</wp:posOffset>
                </wp:positionV>
                <wp:extent cx="7258050" cy="267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r(Cl) = 35·0.75 + 37·0.25 = 35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pt;height:21.05pt;mso-wrap-distance-left:9.05pt;mso-wrap-distance-right:9.05pt;mso-wrap-distance-top:0pt;mso-wrap-distance-bottom:0pt;margin-top:12.6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r(Cl) = 35·0.75 + 37·0.25 = 35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393700" cy="100965"/>
                <wp:effectExtent l="19685" t="889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800"/>
                        </a:xfrm>
                        <a:custGeom>
                          <a:avLst/>
                          <a:gdLst>
                            <a:gd name="textAreaLeft" fmla="*/ 27720 w 223200"/>
                            <a:gd name="textAreaRight" fmla="*/ 195480 w 223200"/>
                            <a:gd name="textAreaTop" fmla="*/ 14400 h 57240"/>
                            <a:gd name="textAreaBottom" fmla="*/ 432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5.15pt;width:30.95pt;height:7.9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Ar = A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·</w:t>
      </w:r>
      <w:r>
        <w:rPr>
          <w:b/>
          <w:sz w:val="28"/>
          <w:szCs w:val="28"/>
          <w:lang w:val="el-GR"/>
        </w:rPr>
        <w:t>ω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 xml:space="preserve"> + A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·</w:t>
      </w:r>
      <w:r>
        <w:rPr>
          <w:b/>
          <w:sz w:val="28"/>
          <w:szCs w:val="28"/>
          <w:lang w:val="el-GR"/>
        </w:rPr>
        <w:t>ω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3</w:t>
      </w:r>
      <w:r>
        <w:rPr>
          <w:b/>
          <w:i/>
          <w:sz w:val="28"/>
          <w:szCs w:val="28"/>
          <w:u w:val="single"/>
        </w:rPr>
        <w:t>. Строение электронной оболоч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омная орбиталь –</w:t>
      </w:r>
      <w:r>
        <w:rPr>
          <w:sz w:val="28"/>
          <w:szCs w:val="28"/>
        </w:rPr>
        <w:t xml:space="preserve"> часть пространства около ядра, в которой  вероятность нахождения электрона наибольшая (~9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битали имеют различную пространственную форму и энергию. Близкие по форме и энергии орбитали образуют в атоме энергетические уровн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щее число электронов на уровне определяется по формуле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= 2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958"/>
      </w:tblGrid>
      <w:tr>
        <w:trPr>
          <w:trHeight w:val="97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ого уровня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число электронов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ни состоят из подуровней. Число подуровней на энергетическом уровне равно номеру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289675" cy="10604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3302"/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ергетический  уровен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подуровне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значение подуров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s 2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s 3p 3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s 4p 4d 4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83.5pt;mso-wrap-distance-left:9pt;mso-wrap-distance-right:9pt;mso-wrap-distance-top:0pt;mso-wrap-distance-bottom:0pt;margin-top:7.5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3302"/>
                        <w:gridCol w:w="3302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ергетический  уровен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подуровне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значение подуров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s 2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s 3p 3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s 4p 4d 4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2685</wp:posOffset>
                </wp:positionV>
                <wp:extent cx="6289675" cy="12649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3302"/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дуровен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Число орбиталей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ое число электро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- -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- - - - -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- - - - - - -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99.6pt;mso-wrap-distance-left:9pt;mso-wrap-distance-right:9pt;mso-wrap-distance-top:0pt;mso-wrap-distance-bottom:0pt;margin-top:91.5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3302"/>
                        <w:gridCol w:w="3302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дуровен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Число орбиталей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ое число электро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- -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- - - - -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- - - - - - -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дуровень состоит из определенного числа орбита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лектронная формула –</w:t>
      </w:r>
      <w:r>
        <w:rPr>
          <w:sz w:val="28"/>
          <w:szCs w:val="28"/>
        </w:rPr>
        <w:t>показывает распределение ē в атоме по уровням и подуровн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ип минимальной энергии: </w:t>
      </w:r>
      <w:r>
        <w:rPr>
          <w:bCs/>
          <w:sz w:val="28"/>
          <w:szCs w:val="28"/>
        </w:rPr>
        <w:t xml:space="preserve">ē в первую очередь  располагается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62865</wp:posOffset>
                </wp:positionV>
                <wp:extent cx="393700" cy="100965"/>
                <wp:effectExtent l="19685" t="889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00800"/>
                        </a:xfrm>
                        <a:custGeom>
                          <a:avLst/>
                          <a:gdLst>
                            <a:gd name="textAreaLeft" fmla="*/ 27720 w 223200"/>
                            <a:gd name="textAreaRight" fmla="*/ 195480 w 223200"/>
                            <a:gd name="textAreaTop" fmla="*/ 14400 h 57240"/>
                            <a:gd name="textAreaBottom" fmla="*/ 4320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4.95pt;width:30.95pt;height:7.9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электронном подуровне с наименьшим запасом энер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331470</wp:posOffset>
                </wp:positionV>
                <wp:extent cx="6632575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рядок заполнения подуровней электрон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1s &lt;2s &lt;2p &lt;3s &lt;3p &lt;4s&lt;3d&lt; 4p&lt; 5s &lt;4d &lt;5p &lt;6s &lt;4f~ 5d &lt;6p &lt;7s &lt;5f ~ 6d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54.7pt;mso-wrap-distance-left:9.05pt;mso-wrap-distance-right:9.05pt;mso-wrap-distance-top:0pt;mso-wrap-distance-bottom:0pt;margin-top:26.1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орядок заполнения подуровней электронам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1s &lt;2s &lt;2p &lt;3s &lt;3p &lt;4s&lt;3d&lt; 4p&lt; 5s &lt;4d &lt;5p &lt;6s &lt;4f~ 5d &lt;6p &lt;7s &lt;5f ~ 6d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У атомов химических элементов возможно возбужденное состояние. При этом один из спаренных электронов переходит на свободную орбиталь подуровня с более высокой энергие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165735</wp:posOffset>
                </wp:positionV>
                <wp:extent cx="9410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.05pt" to="213.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737235</wp:posOffset>
                </wp:positionV>
                <wp:extent cx="21717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58.0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508635</wp:posOffset>
                </wp:positionV>
                <wp:extent cx="708660" cy="2279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0.05pt;width:55.7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508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.05pt" to="71.2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2045</wp:posOffset>
                </wp:positionH>
                <wp:positionV relativeFrom="paragraph">
                  <wp:posOffset>508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.05pt" to="88.3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С 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6С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 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53276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1.95pt" to="37.0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5327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1.95pt" to="42.75pt,5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335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3.95pt" to="61.05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3460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.95pt" to="79.8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3230</wp:posOffset>
                </wp:positionH>
                <wp:positionV relativeFrom="paragraph">
                  <wp:posOffset>532765</wp:posOffset>
                </wp:positionV>
                <wp:extent cx="2533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41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304165</wp:posOffset>
                </wp:positionV>
                <wp:extent cx="65151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3.95pt;width:51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3041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3.95pt" to="270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3041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3.95pt" to="290.7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53276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1.95pt" to="242.25pt,5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.95pt" to="265.05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7110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3.95pt" to="279.3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3041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3.95pt" to="302.1pt,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55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p</w:t>
        <w:tab/>
        <w:t>2p</w:t>
      </w:r>
    </w:p>
    <w:p>
      <w:pPr>
        <w:pStyle w:val="Normal"/>
        <w:tabs>
          <w:tab w:val="clear" w:pos="708"/>
          <w:tab w:val="left" w:pos="4830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s    </w:t>
        <w:tab/>
        <w:t>2s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8:00Z</dcterms:created>
  <dc:creator>Zver</dc:creator>
  <dc:description/>
  <cp:keywords/>
  <dc:language>en-US</dc:language>
  <cp:lastModifiedBy>fizik</cp:lastModifiedBy>
  <cp:lastPrinted>2009-09-13T10:53:00Z</cp:lastPrinted>
  <dcterms:modified xsi:type="dcterms:W3CDTF">2011-10-17T05:48:00Z</dcterms:modified>
  <cp:revision>3</cp:revision>
  <dc:subject/>
  <dc:title>«СТРОЕНИЕ АТОМА»</dc:title>
</cp:coreProperties>
</file>